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ind w:left="4320" w:hanging="43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9015</wp:posOffset>
                </wp:positionH>
                <wp:positionV relativeFrom="paragraph">
                  <wp:posOffset>-483870</wp:posOffset>
                </wp:positionV>
                <wp:extent cx="1114425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8.35pt;mso-wrap-distance-left:9.05pt;mso-wrap-distance-right:9.05pt;mso-wrap-distance-top:0pt;mso-wrap-distance-bottom:0pt;margin-top:-38.1pt;mso-position-vertical-relative:text;margin-left:6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 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432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ผนพัฒนาท้องถิ่น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2561 </w:t>
      </w:r>
      <w:r>
        <w:rPr>
          <w:rFonts w:ascii="TH SarabunPSK" w:hAnsi="TH SarabunPSK" w:cs="TH SarabunPSK"/>
          <w:b/>
          <w:b/>
          <w:bCs/>
          <w:color w:val="000000"/>
        </w:rPr>
        <w:t>ถึง 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>. 2565)</w:t>
      </w:r>
    </w:p>
    <w:p>
      <w:pPr>
        <w:pStyle w:val="Normal"/>
        <w:ind w:left="4320" w:hanging="432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ำบลบางขุนไท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ความมั่งคั่งด้านเศรษฐกิจจากฐานการท่องเที่ยว การค้า การบริการ และการเกษตรแบบครบวงจ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</w:rPr>
        <w:t>1</w:t>
        <w:tab/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โครงสร้างพื้นฐา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ผนงานอุตสาหกรรมและการโยธ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61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23"/>
        <w:gridCol w:w="1710"/>
        <w:gridCol w:w="2101"/>
        <w:gridCol w:w="1223"/>
        <w:gridCol w:w="1176"/>
        <w:gridCol w:w="1170"/>
        <w:gridCol w:w="1350"/>
        <w:gridCol w:w="1110"/>
        <w:gridCol w:w="1136"/>
        <w:gridCol w:w="1564"/>
        <w:gridCol w:w="1081"/>
      </w:tblGrid>
      <w:tr>
        <w:trPr>
          <w:tblHeader w:val="true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KPI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รับผิดชอบหลัก</w:t>
            </w:r>
          </w:p>
        </w:tc>
      </w:tr>
      <w:tr>
        <w:trPr>
          <w:tblHeader w:val="true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</w:r>
          </w:p>
        </w:tc>
      </w:tr>
      <w:tr>
        <w:trPr>
          <w:trHeight w:val="15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เสริมถนน พ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36-003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ยบ้านโรงหอย          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ริ่มต้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N 13169233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E 100005951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ิ้นสุด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N 13156094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E 1000</w:t>
            </w:r>
            <w:r>
              <w:rPr>
                <w:rFonts w:cs="TH SarabunPSK" w:ascii="TH SarabunPSK" w:hAnsi="TH SarabunPSK"/>
                <w:sz w:val="30"/>
                <w:szCs w:val="30"/>
              </w:rPr>
              <w:t>031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>เพื่อประชาชนเดินทางสัญจรไปมาสะดวก ปลอดภัยในชีวิตและทรัพย์สิ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ทคอนกรีต 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58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มีพื้นที่เทคอนกรีตถนน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,3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รางเมต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1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ของความพึงพอใจมากขึ้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มีถนนสัญจรไปมาสะดวก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>ปลอดภัยในชีวิตและทรัพย์สิ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ช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รับปรุงเสริมถนน 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สายทาง พ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36004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วัดไทรท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้านป่าขาด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                บางขุนไท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ริ่มต้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N 13159217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E 99999338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สิ้นสุด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N 13162169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E </w:t>
            </w:r>
            <w:r>
              <w:rPr>
                <w:rFonts w:cs="TH SarabunPSK" w:ascii="TH SarabunPSK" w:hAnsi="TH SarabunPSK"/>
                <w:sz w:val="28"/>
                <w:szCs w:val="28"/>
              </w:rPr>
              <w:t>999969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>เพื่อประชาชนเดินทางสัญจรไปมาสะดวก ปลอดภัยในชีวิตและทรัพย์สิ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อนกรีต กว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ความยาวรว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หรือมีพื้นที่เทคอนกรีตถนน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,13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รางเมต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99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อยละของความพึงพอใจมากขึ้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ประชาชนได้รับความสะดวกในการเดินทางสัญจร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 xml:space="preserve"> และการขนส่งผลผลิตทางการประม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ที่เกี่ยวข้อ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ก่อสร้างรางระบายน้ำ ค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ายบ้านแข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บ้านบางอินทร์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บ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36-001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0+040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+505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เริ่มต้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N 13174180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E 10001104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สิ้นสุด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N 13176191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E 1000144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้องกันปัญหาน้ำท่วม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่อสร้างรางระบายน้ำ              ค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0.4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65.0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มตร ลึก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0.30-0.5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้อยละของความพึงพอใจมากขึ้น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้องกันปัญหาน้ำท่ว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องช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ก่อสร้างสะพาน ค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ส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ล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 xml:space="preserve">ข้ามคลอง </w:t>
            </w:r>
            <w:r>
              <w:rPr>
                <w:rFonts w:cs="TH SarabunPSK" w:ascii="TH SarabunPSK" w:hAnsi="TH SarabunPSK"/>
                <w:color w:val="000000"/>
              </w:rPr>
              <w:t xml:space="preserve">D26 </w:t>
            </w:r>
            <w:r>
              <w:rPr>
                <w:rFonts w:ascii="TH SarabunPSK" w:hAnsi="TH SarabunPSK" w:cs="TH SarabunPSK"/>
                <w:color w:val="000000"/>
              </w:rPr>
              <w:t xml:space="preserve">เชื่อมหมู่ที่ </w:t>
            </w:r>
            <w:r>
              <w:rPr>
                <w:rFonts w:cs="TH SarabunPSK" w:ascii="TH SarabunPSK" w:hAnsi="TH SarabunPSK"/>
                <w:color w:val="000000"/>
              </w:rPr>
              <w:t>5 –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>11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N 13147360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E 1000163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ราษฎรร่นระยะทางในการสัญจร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่อสร้างสะพาน ค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6.0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,6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้อยละของความพึงพอใจมากขึ้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พื่อร่นระยะทางในการสัญจรไปม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องช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ที่เกี่ยวข้อง</w:t>
            </w:r>
          </w:p>
        </w:tc>
      </w:tr>
      <w:tr>
        <w:trPr>
          <w:trHeight w:val="157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ปรับปรุงถนนเสริมผิวจราจรลาดย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Asphaltic Concret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ศิริประชาพัฒนา</w:t>
            </w:r>
          </w:p>
          <w:p>
            <w:pPr>
              <w:pStyle w:val="Style20"/>
              <w:spacing w:before="0" w:after="0"/>
              <w:ind w:left="565" w:hanging="565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ริ่มต้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N 13151817      E 100024231</w:t>
            </w:r>
          </w:p>
          <w:p>
            <w:pPr>
              <w:pStyle w:val="Style20"/>
              <w:spacing w:before="0" w:after="0"/>
              <w:ind w:left="565" w:hanging="565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ิ้นสุด  </w:t>
            </w:r>
            <w:r>
              <w:rPr>
                <w:rFonts w:cs="TH SarabunPSK" w:ascii="TH SarabunPSK" w:hAnsi="TH SarabunPSK"/>
                <w:sz w:val="26"/>
                <w:szCs w:val="26"/>
              </w:rPr>
              <w:t>N 13163981       E 100040898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การเดินทางสัญจรไปมาของประชาชนเป็นไปด้วย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ช้เป็นเส้นทางในการลำเลียง ขนส่งพืชผลทางการเกษตรออกสู่ตลา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นน ลาดยาง 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,165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10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ของประชาชนเดินทางสะดว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ของประชาชนที่พึงพอ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ของประชาชนที่มีรายได้เพิ่มขึ้น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สะดวกในการติดต่อสื่อสารและใช้คมนาคม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ดระยะเวลาในการขนส่งพืชผลทางการเกษตรออกสู่ตลาดประชาชนมีรายได้เพิ่มขึ้น เศรษฐกิจดีขึ้น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ที่เกี่ยวข้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เขื่อนป้องกันตลิ่ง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้าวัดดอนผิงแดด</w:t>
            </w:r>
          </w:p>
          <w:p>
            <w:pPr>
              <w:pStyle w:val="Style20"/>
              <w:spacing w:before="0" w:after="0"/>
              <w:ind w:left="503" w:hanging="503"/>
              <w:contextualSpacing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ิ่มต้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N 13152787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 100023140 </w:t>
            </w:r>
          </w:p>
          <w:p>
            <w:pPr>
              <w:pStyle w:val="Style20"/>
              <w:spacing w:before="0" w:after="0"/>
              <w:ind w:left="503" w:hanging="503"/>
              <w:contextualSpacing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ิ้นสุ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N 13152458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E 10002245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การเดินทางสัญจรไปมาของประชาชนเป็นไปด้วย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ช้เป็นเส้นทางในการลำเลียง ขนส่งพืชผลทางการเกษตรออกสู่ตลาด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ปรับปรุงภูมิทัศน์บริเวณหน้าวัดดอนผิงแดด ซึ่งเป็นสถานที่จัดงานประเพณีวัฒนธรรมการแข่งเรือ และประเพณีลอยกระทง ให้มีความเป็นระเบียบสวยงาม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่งเสริมการท่องเที่ยวและอนุรักษ์วัฒนธรรมการแข่งเรือ และประเพณีลอยกระทง ให้สืบทอดต่อไ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สร้างเขื่อนกันตลิ่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นิดตอกเสาเข็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,50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ประชาชนเดินทาง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ประชาชนมีรายได้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พื้นที่มีประโยชน์ในการประกอบอาชี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ความสะดวกในการติดต่อสื่อสารและใช้คมนาคม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ดระยะเวลาในการขนส่งพืชผลทางการเกษตรออกสู่ตลาดประชาชนมีรายได้เพิ่มขึ้น เศรษฐกิ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สถานที่ในการจัดงานประเพณีวัฒนธรรมการแข่งเรือ และประเพณีลอยกระทง ที่สะดวกสวยง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บลบางขุนไทรเป็นตำบลน่าอยู่น่าเที่ย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ที่เกี่ยวข้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ก่อสร้างราวลูกกลิ้งถนนคันกั้นน้ำเค็มบริเวณทางแยกไป         วัดดอนผิงแดด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ำบลบางขุนไทร </w:t>
            </w:r>
          </w:p>
          <w:p>
            <w:pPr>
              <w:pStyle w:val="Style2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N 13167304               E 10001475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ลดการเกิดอุบัติเหตุ  ลดความรุนแรงจากอุบัติเหตุ เสี่ยงต่อการเสียชีวิตและทุพลภาพ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ความปลอดภัยในชีวิตและทรัพย์สินของประชาช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วลูกกลิ้ง ความยาวรว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50.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,50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ประชาชนเดินทางสะดว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ประชาชนที่พึงพอ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ดความเสี่ยงการเกิดอุบัติเหตุที่รุนแรงแก่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ที่เกี่ยวข้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ก่อสร้างราวลูกกลิ้งถนนคันกั้นน้ำเค็มบริเวณทางแยกเข้า         วัดบางขุนไทร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บางขุนไท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N 13173177             E 10001111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ลดการเกิดอุบัติเหตุ  ลดความรุนแรงจากอุบัติเหตุ เสี่ยงต่อการเสียชีวิตและทุพลภาพ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ความปลอดภัยในชีวิตและทรัพย์สินของประชาชน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วลูกกลิ้ง ความยาวรว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10.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50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ดหนุ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ประชาชนเดินทางสะดว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ประชาชนที่พึงพอ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ดความเสี่ยงการเกิดอุบัติเหตุที่รุนแรงแก่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ที่เกี่ยวข้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ก่อสร้างสะพานข้ามคล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D26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อนผิงแดด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นิดไม่มีทางเท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ชื่อมต่อ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บางขุนไท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N 13151863               E 10002240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การเดินทางสัญจรไปมาของประชาชนเป็นไปด้วย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ช้เป็นเส้นทางในการลำเลียง ขนส่งพืชผลทางการเกษตรออกสู่ตลา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ะพาน กว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.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4.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16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ดหนุ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ประชาชนเดินทางสะดว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ประชาชนที่พึงพอ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ประชาชนที่มีรายได้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มีความสะดวกในการติดต่อสื่อสารและใช้คมนาคม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ดระยะเวลาในการขนส่งพืชผลทางการเกษตรออกสู่ตลาด           ประชาชนมีรายได้เพิ่มขึ้น เศรษฐกิ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ที่เกี่ยวข้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เขื่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ป้องกันตลิ่งริมคล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D26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ิ่มต้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N 131511818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E 10024234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ิ้นสุด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N 13152442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E 10002505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ป้องกันการทรุดตัวของถนนและตลิ่ง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ป้องกันการตื้นเขินของคล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D26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ประชาชนมีความปลอดภัยในชีวิตและทรัพย์สิน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ขื่อนกันดิน ความยาวรว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15.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7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17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ประชาชนที่พึงพอ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มารถ ป้องกันการพังทลายและการทรุดตัวของหน้าดินได้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มารถป้องกันการตื้นเขินของคลอง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ได้มีความปลอดภัยในชีวิตและทรัพย์สิน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ที่เกี่ยวข้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tabs>
          <w:tab w:val="clear" w:pos="720"/>
          <w:tab w:val="left" w:pos="0" w:leader="none"/>
        </w:tabs>
        <w:ind w:left="4320" w:hanging="43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tabs>
          <w:tab w:val="clear" w:pos="720"/>
          <w:tab w:val="left" w:pos="0" w:leader="none"/>
        </w:tabs>
        <w:ind w:left="4320" w:hanging="43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tabs>
          <w:tab w:val="clear" w:pos="720"/>
          <w:tab w:val="left" w:pos="0" w:leader="none"/>
        </w:tabs>
        <w:ind w:left="4320" w:hanging="43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tabs>
          <w:tab w:val="clear" w:pos="720"/>
          <w:tab w:val="left" w:pos="0" w:leader="none"/>
        </w:tabs>
        <w:ind w:left="4320" w:hanging="43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tabs>
          <w:tab w:val="clear" w:pos="720"/>
          <w:tab w:val="left" w:pos="0" w:leader="none"/>
        </w:tabs>
        <w:ind w:left="4320" w:hanging="43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tabs>
          <w:tab w:val="clear" w:pos="720"/>
          <w:tab w:val="left" w:pos="0" w:leader="none"/>
        </w:tabs>
        <w:ind w:left="4320" w:hanging="43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tabs>
          <w:tab w:val="clear" w:pos="720"/>
          <w:tab w:val="left" w:pos="0" w:leader="none"/>
        </w:tabs>
        <w:ind w:left="4320" w:hanging="43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tabs>
          <w:tab w:val="clear" w:pos="720"/>
          <w:tab w:val="left" w:pos="0" w:leader="none"/>
        </w:tabs>
        <w:ind w:left="4320" w:hanging="43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tabs>
          <w:tab w:val="clear" w:pos="720"/>
          <w:tab w:val="left" w:pos="0" w:leader="none"/>
        </w:tabs>
        <w:ind w:left="4320" w:hanging="43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ายละเอียดโครงการพัฒนา</w:t>
      </w:r>
    </w:p>
    <w:p>
      <w:pPr>
        <w:pStyle w:val="Normal"/>
        <w:ind w:left="4320" w:hanging="432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ผนพัฒนาท้องถิ่น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2561 </w:t>
      </w:r>
      <w:r>
        <w:rPr>
          <w:rFonts w:ascii="TH SarabunPSK" w:hAnsi="TH SarabunPSK" w:cs="TH SarabunPSK"/>
          <w:b/>
          <w:b/>
          <w:bCs/>
          <w:color w:val="000000"/>
        </w:rPr>
        <w:t>ถึง 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>. 2565)</w:t>
      </w:r>
    </w:p>
    <w:p>
      <w:pPr>
        <w:pStyle w:val="Normal"/>
        <w:ind w:left="4320" w:hanging="432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ำบลบางขุนไท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color w:val="000000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เมืองการค้า การบริการ และอุตสาหกรรม การท่องเที่ยว ที่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</w:rPr>
        <w:t>1</w:t>
        <w:tab/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โครงสร้างพื้นฐา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ผนงานเคหะและชุมชน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161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23"/>
        <w:gridCol w:w="1710"/>
        <w:gridCol w:w="2101"/>
        <w:gridCol w:w="1223"/>
        <w:gridCol w:w="1176"/>
        <w:gridCol w:w="1170"/>
        <w:gridCol w:w="1350"/>
        <w:gridCol w:w="1110"/>
        <w:gridCol w:w="1136"/>
        <w:gridCol w:w="1564"/>
        <w:gridCol w:w="1081"/>
      </w:tblGrid>
      <w:tr>
        <w:trPr>
          <w:tblHeader w:val="true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KPI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รับผิดชอบหลัก</w:t>
            </w:r>
          </w:p>
        </w:tc>
      </w:tr>
      <w:tr>
        <w:trPr>
          <w:tblHeader w:val="true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</w:r>
          </w:p>
        </w:tc>
      </w:tr>
      <w:tr>
        <w:trPr>
          <w:trHeight w:val="15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ติดตั้งไฟฟ้า          แสงสว่าง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–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น</w:t>
            </w:r>
          </w:p>
          <w:p>
            <w:pPr>
              <w:pStyle w:val="Style20"/>
              <w:spacing w:before="0" w:after="200"/>
              <w:ind w:left="25" w:hanging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ริ่มต้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N 13170721              E 100021373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ิ้นสุ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N 13165655    E 1000386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อำนวยความสะดวกในการสัญจรบนท้องถนนในเวลาค่ำคื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ลดอุบัติเหตุและภัยอันตรายอันอาจจะเกิดขึ้นต่อชีวิตและทรัพย์สินของประชาช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ิดตั้งไฟฟ้าแสงสว่าง                   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น พร้อมหม้อแปล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10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เดินทางสะดวกในเวลาค่ำคื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ที่พึงพอใ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ที่อุบัติเหตุลดล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ได้รับความสะดวกในการสัญจรไปมาในเวลาค่ำคื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ดอุบัติเหตุและภัยอันตรายอันอาจจะเกิดขึ้นต่อชีวิตและทรัพย์สินของประชาช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ที่เกี่ยวข้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90" w:leader="none"/>
        </w:tabs>
        <w:ind w:firstLine="9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tabs>
          <w:tab w:val="clear" w:pos="720"/>
          <w:tab w:val="left" w:pos="90" w:leader="none"/>
        </w:tabs>
        <w:ind w:firstLine="9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ายละเอียดโครงการพัฒนา</w:t>
      </w:r>
    </w:p>
    <w:p>
      <w:pPr>
        <w:pStyle w:val="Normal"/>
        <w:ind w:firstLine="9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ผนพัฒนาท้องถิ่น </w:t>
      </w:r>
      <w:r>
        <w:rPr>
          <w:rFonts w:cs="TH SarabunPSK" w:ascii="TH SarabunPSK" w:hAnsi="TH SarabunPSK"/>
          <w:b/>
          <w:bCs/>
          <w:color w:val="000000"/>
        </w:rPr>
        <w:t xml:space="preserve">( 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2561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ถึง </w:t>
      </w:r>
      <w:r>
        <w:rPr>
          <w:rFonts w:cs="TH SarabunPSK" w:ascii="TH SarabunPSK" w:hAnsi="TH SarabunPSK"/>
          <w:b/>
          <w:bCs/>
          <w:color w:val="000000"/>
        </w:rPr>
        <w:t>2565)</w:t>
      </w:r>
    </w:p>
    <w:p>
      <w:pPr>
        <w:pStyle w:val="Normal"/>
        <w:ind w:firstLine="9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ำบลบางขุนไท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ความมั่งคั่งด้านเศรษฐกิจจากฐานการท่องเที่ยว การค้า การบริการ และการเกษตรแบบครบวงจร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color w:val="000000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การวางแผนการส่งเสริมการลงทุน พาณิชยกรรม เศรษฐกิจพอเพียง                และการท่องเที่ยว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color w:val="000000"/>
        </w:rPr>
        <w:t>4</w:t>
        <w:tab/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การวางแผนการส่งเสริมการลงทุน พาณิชยกรรม เศรษฐกิจพอเพียง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งานการศาสนาและวัฒนธรรมและนันทนา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569"/>
        <w:gridCol w:w="2154"/>
        <w:gridCol w:w="1740"/>
        <w:gridCol w:w="977"/>
        <w:gridCol w:w="1051"/>
        <w:gridCol w:w="1074"/>
        <w:gridCol w:w="1135"/>
        <w:gridCol w:w="1233"/>
        <w:gridCol w:w="1410"/>
        <w:gridCol w:w="1515"/>
        <w:gridCol w:w="1303"/>
      </w:tblGrid>
      <w:tr>
        <w:trPr>
          <w:tblHeader w:val="true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KPI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</w:t>
            </w:r>
          </w:p>
        </w:tc>
      </w:tr>
      <w:tr>
        <w:trPr>
          <w:tblHeader w:val="true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จัด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Bangkhunsai Sea Salt &amp; Light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ส่งเสริมการท่องเที่ยวในตำบล        บางขุนไทร เป็นการกระตุ้นเศรษฐกิจ และส่งเสริม การท่องเที่ยว สินค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TOP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ิตภัณฑ์ในตำบลบางขุนไทร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ำเสนอภูมิทัศน์ที่โดดเด่นในตำบลบางขุนไทรและเผยแพร่สินค้าโดยมีกิจกรรมและออกร้านขายอาหารทะเล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,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,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,200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กลุ่มเป้าหมายที่ได้รับประโยชน์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รายได้จากการส่งเสริมการท่องเที่ยวในท้องถิ่น เป็นการกระจายรายได้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ที่เกี่ยวข้อ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92" w:gutter="0" w:header="0" w:top="1440" w:footer="720" w:bottom="776"/>
          <w:pgNumType w:start="153"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footerReference w:type="default" r:id="rId3"/>
      <w:type w:val="nextPage"/>
      <w:pgSz w:w="11906" w:h="16838"/>
      <w:pgMar w:left="1008" w:right="864" w:gutter="0" w:header="0" w:top="792" w:footer="720" w:bottom="776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EN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ชื่อเรื่อง อักขระ"/>
    <w:basedOn w:val="Style12"/>
    <w:qFormat/>
    <w:rPr>
      <w:rFonts w:ascii="Cordia New" w:hAnsi="Cordia New" w:eastAsia="Cordia New" w:cs="Cordia New"/>
      <w:sz w:val="32"/>
      <w:szCs w:val="32"/>
      <w:lang w:val="en-US" w:bidi="th-TH"/>
    </w:rPr>
  </w:style>
  <w:style w:type="character" w:styleId="3">
    <w:name w:val="หัวเรื่อง 3 อักขระ"/>
    <w:basedOn w:val="Style12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หัวกระดาษ อักขระ"/>
    <w:basedOn w:val="Style12"/>
    <w:qFormat/>
    <w:rPr>
      <w:rFonts w:ascii="AngsanaUPC" w:hAnsi="AngsanaUPC" w:cs="AngsanaUPC"/>
      <w:sz w:val="32"/>
      <w:szCs w:val="32"/>
    </w:rPr>
  </w:style>
  <w:style w:type="character" w:styleId="Style15">
    <w:name w:val="ชื่อเรื่องรอง อักขระ"/>
    <w:basedOn w:val="Style12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2">
    <w:name w:val="หัวเรื่อง 2 อักขระ"/>
    <w:basedOn w:val="Style12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6">
    <w:name w:val="ข้อความบอลลูน อักขระ"/>
    <w:basedOn w:val="Style12"/>
    <w:qFormat/>
    <w:rPr>
      <w:rFonts w:ascii="Tahoma" w:hAnsi="Tahoma" w:eastAsia="Cordia New" w:cs="Tahoma"/>
      <w:sz w:val="16"/>
    </w:rPr>
  </w:style>
  <w:style w:type="character" w:styleId="Style17">
    <w:name w:val="ท้ายกระดาษ อักขระ"/>
    <w:basedOn w:val="Style12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Style18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ENG" w:hAnsi="TH SarabunENG" w:eastAsia="Calibri"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4:09:00Z</dcterms:created>
  <dc:creator>iLLuSioN</dc:creator>
  <dc:description/>
  <cp:keywords/>
  <dc:language>en-US</dc:language>
  <cp:lastModifiedBy>admin</cp:lastModifiedBy>
  <cp:lastPrinted>2019-07-25T08:55:00Z</cp:lastPrinted>
  <dcterms:modified xsi:type="dcterms:W3CDTF">2019-07-25T01:59:00Z</dcterms:modified>
  <cp:revision>455</cp:revision>
  <dc:subject/>
  <dc:title>  </dc:title>
</cp:coreProperties>
</file>